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               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rogi pasterskie - dziec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10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10 uczestników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łomiej Golec z Łodygowic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osz Gabryś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weł Kukuczk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leksandra Juroszek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Łukasz Maciej Heczko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awid Włodarczyk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aria Waruś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 xml:space="preserve">Wyróżnienia w wysokości 100 zł oraz </w:t>
      </w:r>
      <w:r>
        <w:rPr>
          <w:rFonts w:cs="Arial" w:ascii="Book Antiqua" w:hAnsi="Book Antiqua"/>
          <w:b/>
          <w:sz w:val="28"/>
          <w:szCs w:val="28"/>
        </w:rPr>
        <w:t>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teusz Kaczmarzyk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per Legierski z Istebnej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8"/>
          <w:szCs w:val="28"/>
        </w:rPr>
        <w:t>Aleksander Górski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extBody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Book Antiqua" w:hAnsi="Book Antiqua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Book Antiqua" w:hAnsi="Book Antiqua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8-12-01T19:24:00Z</cp:lastPrinted>
  <dcterms:modified xsi:type="dcterms:W3CDTF">2018-12-01T18:26:00Z</dcterms:modified>
  <cp:revision>25</cp:revision>
  <dc:subject/>
  <dc:title>Ciechanowiec 2009</dc:title>
</cp:coreProperties>
</file>